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evin Larson</w:t>
      </w:r>
    </w:p>
    <w:p>
      <w:pPr>
        <w:pStyle w:val="Normal"/>
        <w:jc w:val="center"/>
        <w:rPr>
          <w:b/>
          <w:b/>
          <w:sz w:val="32"/>
          <w:szCs w:val="32"/>
        </w:rPr>
      </w:pPr>
      <w:r>
        <w:rPr>
          <w:b/>
          <w:sz w:val="32"/>
          <w:szCs w:val="32"/>
        </w:rPr>
        <w:t>Microsoft’s .Net Speech Group</w:t>
      </w:r>
    </w:p>
    <w:p>
      <w:pPr>
        <w:pStyle w:val="Normal"/>
        <w:jc w:val="center"/>
        <w:rPr>
          <w:b/>
          <w:b/>
          <w:sz w:val="32"/>
          <w:szCs w:val="32"/>
        </w:rPr>
      </w:pPr>
      <w:r>
        <w:rPr>
          <w:b/>
          <w:sz w:val="32"/>
          <w:szCs w:val="32"/>
        </w:rPr>
        <w:t>kevlar@microsoft.co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the current iteration of speech recognition on Microsoft Office XP there are two mode controls.  One is the microphone on/off control which is standard on desktop speech programs like Dragon NaturallySpeaking, IBM ViaVoice, and L&amp;H Voice Express.  The second control is for dictation/command &amp; control.  This control exists to improve the accuracy of the speech recognition (SR).  When in command mode there is no chance for the SR engine to confuse a command to access menu functionality with text insertion.  To reduce the frequency of mode switching, users can both insert text and use text editing commands from the dictation m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o major problems we have encountered are 1) users turning the microphone on and forgetting about it and 2) spiraling errors in dictation mode caused when a text editing command like “select &lt;word&gt;” or “correct &lt;word&gt;” are interpreted as a text inser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Speech – the new CD-ROM cup hold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Users are sending Microsoft reports of “viruses” and “hackers” where they turn on their computer and someone else is typing things on their screen.  The following is a slightly edited message from a customer:</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My sister just purchased a brand new computer from Dell, and it is loaded with Windows XP (moving up from Windows 95.).  Despite all the built-in security/firewall features in XP Home, she now has a hacker who is actually typing on her screen, inserting text into her e-mails and Word docs, and "hi-jacking" her logon screens.  She runs a property management business and does all her personal banking on-line through this computer, not to mention a fair amount of on-line shopping, and all of this has come to a screeching halt until she gets some answ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blems like this are caused by the user turning the microphone on and forgetting to turn it off.  The user’s microphone could be sitting on the floor or behind the computer, but it is still listening and attempting to recognize.  The recognitions usually make a little sense, enough to appear to be generated by a hacker or vir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piraling Erro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The problem of spiraling errors has been documented previously with other desktop SR systems (Halverson, 1999).  When a user attempts to correct a misrecognized word, it’s common for SR to make additional errors resulting in additional corrections.  Some of these errors can be caused by trying to dictate words that are out of vocabulary, others are caused by the engine having trouble distinguishing between a command and text entry.  Office XP also suffers from these problems.  While in dictation mode it is difficult to distinguish between text entry and dictation commands like select &lt;word&gt; and correct &lt;word&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ffice XP took a unique step to attempt to reduce this problem by creating separate dictation and command modes.  The command mode relieves the SR engine of any difficulty for distinguishing between text entry and a command.  If a user says “file” in dictation mode, the word gets inserted.  If a user says “file” in command mode, the file menu opens.  Text editing commands work in both dictation and command mode.  They are needed to work in dictation mode because users want to be able to make quick corrections without changing modes, but can also make the same corrections from command mode with much higher accuracy rates if they choose.  While the two modes reduce ambiguity for the SR engine, it increases the workload for the user, and novice users frequently forget to switch to command mode to access menu items, causing unintentional errors to happen any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nterface Enhancem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2002 the Tablet PC will ship with a SR engine (at least in US English) and some interface improvements to help alleviate the problems that users are having with Office X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improvement is to simplify the interface by removing the microphone on/off button entirely and embedding that functionality into the dictation/command buttons.  If either the dictation or command button is on then the microphone is also on.  If both buttons are off than the microphone is off to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ush to tal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 second improvement is the addition of push-to-talk buttons.  Instead of pressing once to turn dictation (and thus the microphone) on and leaving it on until it is pressed a second time to turn it off, users instead hold the dictation button down while dictating and the command button down while speaking a command.  On the Tablet PC this is most effectively done with configurable hardware buttons on the side of the Tablet, but can also be done by holding the pen down on the software dictation and command buttons, or even assigning keyboard or mouse buttons on a desktop system to do the s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sh-to-talk has been a very successful interface mechanism on a research prototype called MiPad (Hwang, 2000).  There are two advantages for push-to-talk on the Tablet PC.  First, users cannot forget to turn off to turn off the microphone which eliminates the ghost hacker problem described above.  Second, it reduces error caused by extraneous noise between the time the user stops speaking and remembers to turn off the microphone.  Sometimes that noise can be caused by someone walking in and speaking before the user had time to turn off the microphone, and more often caused by the user vocalizing thoughts without intending to speak to the system.  With push-to-talk stopping the SR engine is a simple matter of the user lifting their finger or pen off of the but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Strong Modes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 third improvement is to move all the text editing commands off of dictation mode.  The dictation button is then only used for text entry and the command button is used for text editing commands and menu commands.  We named the separation between the functionality of the two buttons strong mod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change is controversial because expert speech users do not want to have to switch modes every time they make a minor text correction and there was no evidence to suggest that forcing the users to switch between dictation and correction more often would cause the confusion between the two modes to decrease.  Expert users are given the option to add text editing commands to dictation in the speech options menu, but the default setting is strong mod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ong modes is a huge improvement for novice users for two reasons.  First, it eliminates the problem of spiraling errors.  If the user always switches to command mode to issue a select &lt;word&gt; or correct &lt;word&gt; command, it will never get inserted at text.  Second, novice users did not understand that text editing commands could be initiated from either dictation or command mode and tended to issue them from the dictation mode, even when the SR engine was not successfully recognizing them.  Strong modes make it clearer what the dictation and command buttons are responsible 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sults and Conclus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uring the course of product development we ran usability studies on speech on the Tablet PC both before and after the inclusion of push to talk and strong modes.  The target customer for the Tablet PC is a business user who spends a fair amount of time in meetings and has no previous experience with speech recognition.  This was also the user profile for the participants we brought into the usability lab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ch participant was taught the basics about using the Tablet PC’s pen interface.  They then completed microphone configuration, speech engine training, and finally the experimenter gave a 30 minute tutorial on speech because the automated tutorials were not ready at the time of these studies.  There were 5 tasks, 3 transcription tasks in different applications with different kinds of formatting subtasks, a file save task, and a composition tas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each of these 5 tasks these was a reduction in task time after the inclusion of push to talk and strong modes.  On average the reduction was approximately 10% per task.  Unfortunately the individual contributions of push to talk and strong modes were not teased out, but it was clear on the dictation tasks the strong modes were important because of the lack of spiraling errors.  Push to talk facilitated the saving a file task because there was a reduced rate of mode errors where the users attempted a menu command in dictation mode or attempted a file name dictation in command m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Web"/>
        <w:spacing w:before="0" w:after="0"/>
        <w:ind w:left="720" w:hanging="720"/>
        <w:rPr/>
      </w:pPr>
      <w:r>
        <w:rPr>
          <w:rFonts w:cs="Verdana" w:ascii="Verdana" w:hAnsi="Verdana"/>
          <w:sz w:val="20"/>
          <w:szCs w:val="20"/>
        </w:rPr>
        <w:t xml:space="preserve">Halverson, C., Horn, D., Karat, C., and Karat, J. The beauty of errors: Patterns of error correction in desktop speech systems. In </w:t>
      </w:r>
      <w:r>
        <w:rPr>
          <w:rFonts w:cs="Verdana" w:ascii="Verdana" w:hAnsi="Verdana"/>
          <w:iCs/>
          <w:sz w:val="20"/>
          <w:szCs w:val="20"/>
        </w:rPr>
        <w:t>Proceedings of INTERACT'99</w:t>
      </w:r>
      <w:r>
        <w:rPr>
          <w:rFonts w:cs="Verdana" w:ascii="Verdana" w:hAnsi="Verdana"/>
          <w:sz w:val="20"/>
          <w:szCs w:val="20"/>
        </w:rPr>
        <w:t xml:space="preserve"> (Edinburgh, Scotland, Aug. 30–Sept. 3). IOS Press, Amsterdam, 1999, 133–140.</w:t>
      </w:r>
    </w:p>
    <w:p>
      <w:pPr>
        <w:pStyle w:val="Normal"/>
        <w:ind w:left="720" w:hanging="720"/>
        <w:rPr>
          <w:rFonts w:ascii="Verdana" w:hAnsi="Verdana" w:cs="Verdana"/>
          <w:sz w:val="20"/>
          <w:szCs w:val="20"/>
        </w:rPr>
      </w:pPr>
      <w:r>
        <w:rPr>
          <w:rFonts w:cs="Verdana" w:ascii="Verdana" w:hAnsi="Verdana"/>
          <w:sz w:val="20"/>
          <w:szCs w:val="20"/>
        </w:rPr>
        <w:t>Hwang, X., Acero, A., Chelba, C.,Deng, L., Duchene, D., Goodman, J., Hon, H.,  Jacoby, D.,  Jiang, L., Loynd, R., Mahajan, M., Mau, P., Meredith, S., Mughal, S., Neto, S., Plumpe, M., Stery, K., Venolia, G., Wang, K., Wang, Y.  MIPAD: A Multimodal Interactive Prototype, in Proceedings of the International Conference on Acoustics, Speech, and Signal Processing. Istanbul, Turkey, June, 2000.</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9:26:00Z</dcterms:created>
  <dc:creator>kevlar</dc:creator>
  <dc:description/>
  <dc:language>en-US</dc:language>
  <cp:lastModifiedBy>kevlar</cp:lastModifiedBy>
  <dcterms:modified xsi:type="dcterms:W3CDTF">2002-01-04T18:16:00Z</dcterms:modified>
  <cp:revision>10</cp:revision>
  <dc:subject/>
  <dc:title>Strong Mod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981681</vt:r8>
  </property>
  <property fmtid="{D5CDD505-2E9C-101B-9397-08002B2CF9AE}" pid="3" name="_AuthorEmail">
    <vt:lpwstr>kevlar@microsoft.com</vt:lpwstr>
  </property>
  <property fmtid="{D5CDD505-2E9C-101B-9397-08002B2CF9AE}" pid="4" name="_AuthorEmailDisplayName">
    <vt:lpwstr>Kevin Larson</vt:lpwstr>
  </property>
  <property fmtid="{D5CDD505-2E9C-101B-9397-08002B2CF9AE}" pid="5" name="_EmailSubject">
    <vt:lpwstr>Robustness in Speech Interfaces Workshop</vt:lpwstr>
  </property>
</Properties>
</file>