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rPr>
      </w:pPr>
      <w:r>
        <w:rPr>
          <w:lang w:val="en-US"/>
        </w:rPr>
        <w:t>Robustness in speech based interfaces: sharing the tricks of the trade.</w:t>
      </w:r>
    </w:p>
    <w:p>
      <w:pPr>
        <w:pStyle w:val="Heading3"/>
        <w:jc w:val="center"/>
        <w:rPr/>
      </w:pPr>
      <w:r>
        <w:rPr>
          <w:sz w:val="24"/>
          <w:lang w:val="en-US"/>
        </w:rPr>
        <w:t>CHI 2002 workshop position paper</w:t>
        <w:br/>
        <w:t>Tricks of the trade: some differences between user and expert views</w:t>
        <w:br/>
      </w:r>
      <w:r>
        <w:rPr>
          <w:sz w:val="24"/>
        </w:rPr>
        <w:t xml:space="preserve">Penny Collings and Michael Wagner </w:t>
        <w:br/>
        <w:t>School of Computing, University of Canberra</w:t>
      </w:r>
    </w:p>
    <w:p>
      <w:pPr>
        <w:pStyle w:val="Normal"/>
        <w:rPr>
          <w:sz w:val="24"/>
          <w:lang w:val="en-US"/>
        </w:rPr>
      </w:pPr>
      <w:r>
        <w:rPr>
          <w:sz w:val="24"/>
          <w:lang w:val="en-US"/>
        </w:rPr>
      </w:r>
    </w:p>
    <w:p>
      <w:pPr>
        <w:pStyle w:val="Normal"/>
        <w:autoSpaceDE w:val="false"/>
        <w:rPr/>
      </w:pPr>
      <w:r>
        <w:rPr>
          <w:sz w:val="20"/>
          <w:lang w:val="en-US"/>
        </w:rPr>
        <w:t xml:space="preserve">In July-November 2001, four academics interested in speech input to computer-based systems decided to focus attention on the product Dragon Naturally Speaking version 5, preferred edition (DNS) and to evaluate its usability, especially for beginning users of that technology.  Three of the academics have a particular interest in user interface and work practice design and evaluation, </w:t>
      </w:r>
      <w:r>
        <w:rPr>
          <w:sz w:val="20"/>
          <w:szCs w:val="20"/>
          <w:lang w:val="en-US"/>
        </w:rPr>
        <w:t>the fourth is a researcher in the technical side of automatic speech recognition (ASR), who is hereafter referred to as the "ASR Expert".</w:t>
      </w:r>
      <w:r>
        <w:rPr>
          <w:sz w:val="20"/>
          <w:lang w:val="en-US"/>
        </w:rPr>
        <w:t xml:space="preserve">  The evaluation became the major project for 23 graduate students in the subject Usability Testing (M).  </w:t>
      </w:r>
    </w:p>
    <w:p>
      <w:pPr>
        <w:pStyle w:val="Normal"/>
        <w:rPr>
          <w:sz w:val="20"/>
          <w:lang w:val="en-US"/>
        </w:rPr>
      </w:pPr>
      <w:r>
        <w:rPr>
          <w:sz w:val="20"/>
          <w:lang w:val="en-US"/>
        </w:rPr>
      </w:r>
    </w:p>
    <w:p>
      <w:pPr>
        <w:pStyle w:val="Normal"/>
        <w:rPr>
          <w:sz w:val="20"/>
          <w:lang w:val="en-US"/>
        </w:rPr>
      </w:pPr>
      <w:r>
        <w:rPr>
          <w:sz w:val="20"/>
          <w:lang w:val="en-US"/>
        </w:rPr>
        <w:t xml:space="preserve">Evaluating the usability of an existing product can produce information of interest to designers but, more immediately, will produce information of interest to potential users and to organisations considering the use of speech input systems such as DNS.  Through our evaluation project we found that student groups identified potential usability issues and, based on this, made initial suggestions for new users and organisations considering the “technology uptake” of DNS.    </w:t>
      </w:r>
    </w:p>
    <w:p>
      <w:pPr>
        <w:pStyle w:val="Normal"/>
        <w:rPr>
          <w:sz w:val="20"/>
          <w:lang w:val="en-US"/>
        </w:rPr>
      </w:pPr>
      <w:r>
        <w:rPr>
          <w:sz w:val="20"/>
          <w:lang w:val="en-US"/>
        </w:rPr>
      </w:r>
    </w:p>
    <w:p>
      <w:pPr>
        <w:pStyle w:val="Normal"/>
        <w:rPr>
          <w:sz w:val="20"/>
          <w:lang w:val="en-US"/>
        </w:rPr>
      </w:pPr>
      <w:r>
        <w:rPr>
          <w:sz w:val="20"/>
          <w:lang w:val="en-US"/>
        </w:rPr>
        <w:t xml:space="preserve">Students worked over a 6 week period in five groups of up to five students each.  Typically, two students acted as users and the other three recorded the outcomes.  Students focused on the process of learning DNS and training it over a ten-hour period.  Evaluation was continuous (eg through the use of self-observation, observation by others and the use of a diary) and also reviewed at discrete points through a specific test (eg at 3, 6 and 10 hours).  Students developed user scenarios, eg for a business manager, an administrative assistant or a humorous story writer.  They used their own home computers or one provided in the Human-Computer Communication lab at the university.  </w:t>
      </w:r>
    </w:p>
    <w:p>
      <w:pPr>
        <w:pStyle w:val="Normal"/>
        <w:rPr>
          <w:sz w:val="20"/>
          <w:lang w:val="en-US"/>
        </w:rPr>
      </w:pPr>
      <w:r>
        <w:rPr>
          <w:sz w:val="20"/>
          <w:lang w:val="en-US"/>
        </w:rPr>
      </w:r>
    </w:p>
    <w:p>
      <w:pPr>
        <w:pStyle w:val="Normal"/>
        <w:rPr>
          <w:sz w:val="20"/>
          <w:lang w:val="en-US"/>
        </w:rPr>
      </w:pPr>
      <w:r>
        <w:rPr>
          <w:sz w:val="20"/>
          <w:lang w:val="en-US"/>
        </w:rPr>
        <w:t>Each student group used different user scenarios and there was some variability in what was measured.  A measure of “corrected words per minute” (Karat et al 1999) was used by many to give some quantitative results.  However, this meant that the results from each group could not be put together.  Hence the results are not necessarily statistically valid.  However, since all groups came up with similar recommendations, this led us to conclude that there is some commonality of experience with DNS.  Indeed, all groups found that the performance of the user and of DNS improved measurably over the ten hour period.  However, they also found that creating documents using DNS was difficult, mainly due to the rate of recognition errors and the difficulty of learning new ways of working.</w:t>
      </w:r>
    </w:p>
    <w:p>
      <w:pPr>
        <w:pStyle w:val="Normal"/>
        <w:rPr>
          <w:sz w:val="20"/>
          <w:lang w:val="en-US"/>
        </w:rPr>
      </w:pPr>
      <w:r>
        <w:rPr>
          <w:sz w:val="20"/>
          <w:lang w:val="en-US"/>
        </w:rPr>
      </w:r>
    </w:p>
    <w:p>
      <w:pPr>
        <w:pStyle w:val="Normal"/>
        <w:rPr>
          <w:sz w:val="20"/>
          <w:lang w:val="en-US"/>
        </w:rPr>
      </w:pPr>
      <w:r>
        <w:rPr>
          <w:sz w:val="20"/>
          <w:lang w:val="en-US"/>
        </w:rPr>
        <w:t>At the end of the project students reflected on advice they would give to potential users and an organisation considering making DNS available to staff, that is they considered the issue of technology uptake.  As suggestions were made by students (about how best to learn and use DNS and how it could be supported during its introduction into an organisation), we suspected that a research expert in speech recognition may be surprised and may disagree with some of the recommendations which followed from the interpretation of the “results”.  We checked with the expert (the fourth member of the academic group) and we concluded that students may be suggesting some ways of working that may well not be successful, based on this expert knowledge.  The point is that the user manual and user interface do not reveal enough information for a user to develop a robust mental model of how the product works and how best to train it and learn it.  There is little guidance offered in the DNS Quick Start guide to help develop a dictation and correction style that minimises errors.  Yet this is presented as the starting point and many users will not reference the more comprehensive User’s Guide or online Help  before moving off on the wrong track.  Some tips are offered in the DNS User’s Guide but no real indication is given about how to develop effective work practices.  This lack of information occurs, we surmise, because vendors do not want to reveal too much about how a system works because this is intellectual property that gives them a potential competitive advantage.</w:t>
      </w:r>
    </w:p>
    <w:p>
      <w:pPr>
        <w:pStyle w:val="BodyText3"/>
        <w:rPr/>
      </w:pPr>
      <w:r>
        <w:rPr/>
        <w:t>To pursue the idea that users and experts will interpret DNS performance differently, we produced a list of initial findings and recommendations (using users’ terminology related to their tasks and learning styles) and asked the SR expert to comment on them.  The following table is the result.</w:t>
      </w:r>
    </w:p>
    <w:p>
      <w:pPr>
        <w:pStyle w:val="Normal"/>
        <w:rPr>
          <w:sz w:val="20"/>
          <w:lang w:val="en-US"/>
        </w:rPr>
      </w:pPr>
      <w:r>
        <w:rPr>
          <w:sz w:val="20"/>
          <w:lang w:val="en-US"/>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Finding from student usability eval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commendation to new users / organisa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w:t>
            </w:r>
            <w:r>
              <w:rPr>
                <w:b/>
                <w:bCs/>
                <w:sz w:val="20"/>
                <w:lang w:val="en-US"/>
              </w:rPr>
              <w:t xml:space="preserve">ASR Expert’s” com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ow recognition rate, higher than hoped-for error r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 a consistently monotonous voice.  Register using this voice.  Re-run “general training” after some initial use to increase the recognition rate, as suggested in the Quick Start guide.  Don’t choose an adventure or humour text for training as this may lead you to use your voice differently from the way you would intend to dict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sistency between system training and system usage  is the key to good recognition results. Monotony in the sense of minimizing pitch variation can indeed contribute to that consistency, because all occurrences of a particular speech sound (e.g. /i/ as in “see”) during training and testing have approximately the same fundamental frequency. Ideally, however, and with a sufficient amount of training data, users should not have to speak in an unnaturally monotonous vo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monly used inter-personal communication approaches do not help the SR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o not shout, speak slowly, or speak in discrete words to try to make the SR system understand after an error in recognition.  Although this is recommended in the Quick Start guide, it’s hard to break this hab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ndeed, since the system is not “used to” shouting or speaking very slowly, the only way to obtain good recognition is to speak as similarly as possible to the training sess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NS does not always recognise commands as su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ake care when enunciating command terms, eg “go to bottom” not “goto bot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ven though the manual is not clear on this, it is likely that the system needs to recognise all the individual words that form a command, in this case the words “go”, “to” and “bottom”. If this is the case, the command words need to be spoken as in a normal sentence and not be blurred together into a single command wo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ing quick correction (ie selecting the correct word from a suggested list) does not train DNS to recognise your vo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good way to improve recognition rates is to use “words”, “train words” as soon as you detect a mis-recognition.  This means you pronounce the word for DNS rather than just choose the correct word from a li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ince the manual recommends quick correction in order to avoid further misrecognitions on the same word, it is not entirely clear why this method does not seem to work well. One possibility is that quick correct shifts the system’s “preconceived idea” of the word only slightly in the direction of the user’s pronunciation, while retraining the word from scratch will create a new – and therefore well adapted – model.</w:t>
            </w:r>
          </w:p>
          <w:p>
            <w:pPr>
              <w:pStyle w:val="Normal"/>
              <w:rPr>
                <w:sz w:val="20"/>
                <w:lang w:val="en-US"/>
              </w:rPr>
            </w:pPr>
            <w:r>
              <w:rPr>
                <w:sz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s difficult to use voice input for correcting errors, DNS often confuses commands during the correction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ke corrections using the keyboard and mouse.  Do this as you go rather than at the end because it is hard to edit a document with lots of  SR errors in it especially as you may not remember the intended dictated text (though dictation play-back might hel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is is a classical bootstrap problem. Clearly, when the speech recognition is error-prone initially,  it will be easier to use non-speech input for error correction. </w:t>
            </w:r>
          </w:p>
          <w:p>
            <w:pPr>
              <w:pStyle w:val="Normal"/>
              <w:rPr>
                <w:sz w:val="20"/>
                <w:lang w:val="en-US"/>
              </w:rPr>
            </w:pPr>
            <w:r>
              <w:rPr>
                <w:sz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ormatting is rather tedious with D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 the keyboard and mouse, after achieving correct input (editing out err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NS has come a long way in defining new voice-driven processes. Nevertheless there is still much room for improvement.</w:t>
            </w:r>
          </w:p>
          <w:p>
            <w:pPr>
              <w:pStyle w:val="Normal"/>
              <w:rPr>
                <w:sz w:val="20"/>
                <w:lang w:val="en-US"/>
              </w:rPr>
            </w:pPr>
            <w:r>
              <w:rPr>
                <w:sz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only feedback is the text generated and the original signal/noise ratio.  It is therefore difficult to experiment with DNS because there is so little quantified feedback about how well you are perform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 would be good if DNS would provide relevant feedback about the quality of your voice today and the environment, eg how “monotonous” your voice is (say over 100 words), whether your vowels or consonants are “weak” today, whether phrase length is the problem.  Also DNS could give feedback about the apparent quality of the mic today.  Surely DNS could give such feedback.  It’s not enough to “check audio” and see if your voice “pas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 is difficult to provide useful feedback to users of an ASR system because the internal acoustic variables such as mel-cepstral coefficients are not related in an obvious way to those articulatory parameters, such as tongue position or lip rounding, which the user could potentially manipulate. Nevertheless, it is an excellent suggestion for researchers to find physical variables which relate to the voice quality and pronunciation detail, and which can be used as feedback to users in order to lower their error rates.</w:t>
            </w:r>
          </w:p>
          <w:p>
            <w:pPr>
              <w:pStyle w:val="Normal"/>
              <w:rPr>
                <w:sz w:val="20"/>
                <w:lang w:val="en-US"/>
              </w:rPr>
            </w:pPr>
            <w:r>
              <w:rPr>
                <w:sz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ople’s expectations are rather higher for DNS than its initial perform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t realistic expectations in an initial group training ses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rketing hype has certainly contributed to unrealistic expectations – there is still a huge discrepancy between the capabilities of the human and automatic speech recognition systems.</w:t>
            </w:r>
          </w:p>
          <w:p>
            <w:pPr>
              <w:pStyle w:val="Normal"/>
              <w:rPr>
                <w:sz w:val="20"/>
                <w:lang w:val="en-US"/>
              </w:rPr>
            </w:pPr>
            <w:r>
              <w:rPr>
                <w:sz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ou can’t “sense” that a recognition error has occurred and any error is difficult to understand (this is very different from typing).  This makes users distrustful of the system and frustrated with 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courage new ways of proofreading and editing so that you can work effectively with DNS. Ensure users have some understanding of how SR works and hence some basis for understanding why recognition errors will occ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ith practice, it becomes easier to spot errors that are more typical for automatic speech recognition than for keyboarding.</w:t>
            </w:r>
          </w:p>
          <w:p>
            <w:pPr>
              <w:pStyle w:val="Normal"/>
              <w:rPr>
                <w:sz w:val="20"/>
                <w:lang w:val="en-US"/>
              </w:rPr>
            </w:pPr>
            <w:r>
              <w:rPr>
                <w:sz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s tiring to dictate long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ability to dictate is an acquired skill.  You need time to become accustomed to this.  Make sure to take relaxation breaks and to drink some water during dictation sess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same problem occurs when dictating to a typist.</w:t>
            </w:r>
          </w:p>
          <w:p>
            <w:pPr>
              <w:pStyle w:val="Normal"/>
              <w:rPr>
                <w:sz w:val="20"/>
                <w:lang w:val="en-US"/>
              </w:rPr>
            </w:pPr>
            <w:r>
              <w:rPr>
                <w:sz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s easier to think and type than to think and dict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ing SR software requires the development of new skills and this takes considerable time.  Correct as you go while you remember what you intended to s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 above.</w:t>
            </w:r>
          </w:p>
          <w:p>
            <w:pPr>
              <w:pStyle w:val="Normal"/>
              <w:rPr>
                <w:sz w:val="20"/>
                <w:lang w:val="en-US"/>
              </w:rPr>
            </w:pPr>
            <w:r>
              <w:rPr>
                <w:sz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ginning users feel they should be able to use voice commands for correction and report a sense of failure if they ca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ave a training session where these matters are discussed to ensure that appropriate expectations are set and/or at least discuss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eech recognition is a very difficult problem. The human brain, which, if we believe Chomsky, is specially wired for language, still requires many years of training before it can take dictation successful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rs don’t know how to speak to D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ignificant number of errors arise from pauses and other disfluencies; you have to learn how to speak to DNS.  A person experienced in dictation will find DNS easier to use successfully than others (they already know how to think and dict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sfluencies, such as umhs and ahs, repairs and repetitions, are a major problem for speech recognition systems. Significant research activity is underway to address the disfluency problem, but given the current state of the art it is best to try to avoid disfluencies when dictating to an ASR.  As the DNS Quick Start guide says, think through what you want to say then speak in phrases or sente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NS picks up odd noises and turns them into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void interruptions, side-conversations, phone calls, etc.  Turn off the mic whenever these occ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ide conversations etc. are an even more intractable problem. Since the ASR system does not usually have any visual input, nor is able to “understand” that a particular sentence was meant as part of an unrelated  parallel conversation, such interruptions will invariable cause havoc with an ASR system.</w:t>
            </w:r>
          </w:p>
        </w:tc>
      </w:tr>
    </w:tbl>
    <w:p>
      <w:pPr>
        <w:pStyle w:val="Normal"/>
        <w:rPr>
          <w:lang w:val="en-US"/>
        </w:rPr>
      </w:pPr>
      <w:r>
        <w:rPr>
          <w:lang w:val="en-US"/>
        </w:rPr>
      </w:r>
    </w:p>
    <w:p>
      <w:pPr>
        <w:pStyle w:val="BodyText3"/>
        <w:rPr/>
      </w:pPr>
      <w:r>
        <w:rPr/>
        <w:t>These recommendations and expert comments have not been evaluated.  They arose from initial experience.  They are offered as insights that may be useful to designers, trainers and users.  The list suggests that:</w:t>
      </w:r>
    </w:p>
    <w:p>
      <w:pPr>
        <w:pStyle w:val="BodyText3"/>
        <w:numPr>
          <w:ilvl w:val="0"/>
          <w:numId w:val="2"/>
        </w:numPr>
        <w:rPr/>
      </w:pPr>
      <w:r>
        <w:rPr/>
        <w:t>The terms users use to describe usability issues are not as precise as those used by an ASR expert.  Users and trainers may need to develop and use a precise vocabulary related to speech recognition in order to more clearly describe and discuss problem areas.  In response to this, it would be helpful if DNS provided hints, using this terminology, to assist users in learning good practices.</w:t>
      </w:r>
    </w:p>
    <w:p>
      <w:pPr>
        <w:pStyle w:val="BodyText3"/>
        <w:numPr>
          <w:ilvl w:val="0"/>
          <w:numId w:val="2"/>
        </w:numPr>
        <w:rPr/>
      </w:pPr>
      <w:r>
        <w:rPr/>
        <w:t>Training of users would help them to get better initial performance from DNS.  DNS provides considerable assistance with techniques for improving voice recognition and for correcting words, particularly in the User Guide.  These could be emphasized and explored during training.</w:t>
      </w:r>
    </w:p>
    <w:p>
      <w:pPr>
        <w:pStyle w:val="BodyText3"/>
        <w:numPr>
          <w:ilvl w:val="0"/>
          <w:numId w:val="2"/>
        </w:numPr>
        <w:rPr/>
      </w:pPr>
      <w:r>
        <w:rPr/>
        <w:t>Initial training should focus on the development of new work practices.  The idea of developing new work practices is not explicitly discussed in the User Guide.  Emphasising this as part of training could improve user acceptance rates.</w:t>
      </w:r>
    </w:p>
    <w:p>
      <w:pPr>
        <w:pStyle w:val="Normal"/>
        <w:rPr>
          <w:sz w:val="20"/>
          <w:lang w:val="en-US"/>
        </w:rPr>
      </w:pPr>
      <w:r>
        <w:rPr>
          <w:sz w:val="20"/>
          <w:lang w:val="en-US"/>
        </w:rPr>
      </w:r>
    </w:p>
    <w:p>
      <w:pPr>
        <w:pStyle w:val="Heading1"/>
        <w:rPr>
          <w:sz w:val="20"/>
        </w:rPr>
      </w:pPr>
      <w:r>
        <w:rPr>
          <w:sz w:val="20"/>
        </w:rPr>
        <w:t>Acknowledgement</w:t>
      </w:r>
    </w:p>
    <w:p>
      <w:pPr>
        <w:pStyle w:val="BodyText3"/>
        <w:rPr/>
      </w:pPr>
      <w:r>
        <w:rPr/>
        <w:t>We would like to acknowledge the contributions of David Walker and Terry Webb in the design and management of the subject Usability Testing(M).  We would also like to acknowledge the contributions of the students in this subject in providing the data used in the development of this position paper.</w:t>
      </w:r>
    </w:p>
    <w:p>
      <w:pPr>
        <w:pStyle w:val="Normal"/>
        <w:rPr>
          <w:sz w:val="20"/>
          <w:lang w:val="en-US"/>
        </w:rPr>
      </w:pPr>
      <w:r>
        <w:rPr>
          <w:sz w:val="20"/>
          <w:lang w:val="en-US"/>
        </w:rPr>
      </w:r>
    </w:p>
    <w:p>
      <w:pPr>
        <w:pStyle w:val="Heading1"/>
        <w:rPr>
          <w:sz w:val="20"/>
        </w:rPr>
      </w:pPr>
      <w:r>
        <w:rPr>
          <w:sz w:val="20"/>
        </w:rPr>
        <w:t>Short Bibliography</w:t>
      </w:r>
    </w:p>
    <w:p>
      <w:pPr>
        <w:pStyle w:val="TextBody"/>
        <w:jc w:val="left"/>
        <w:rPr/>
      </w:pPr>
      <w:r>
        <w:rPr>
          <w:b w:val="false"/>
          <w:bCs w:val="false"/>
          <w:sz w:val="20"/>
        </w:rPr>
        <w:t xml:space="preserve">Karat, C-M, Halverson, C., Horn, D. and Karat, J. (1999) Patterns of entry and correction in large vocabulary continuous speech recognition systems, </w:t>
      </w:r>
      <w:r>
        <w:rPr>
          <w:b w:val="false"/>
          <w:bCs w:val="false"/>
          <w:i/>
          <w:iCs/>
          <w:sz w:val="20"/>
        </w:rPr>
        <w:t>CHI1999 Proceedings</w:t>
      </w:r>
      <w:r>
        <w:rPr>
          <w:b w:val="false"/>
          <w:bCs w:val="false"/>
          <w:sz w:val="20"/>
        </w:rPr>
        <w:t>, ACM, 568-575</w:t>
      </w:r>
    </w:p>
    <w:p>
      <w:pPr>
        <w:pStyle w:val="Normal"/>
        <w:rPr/>
      </w:pPr>
      <w:r>
        <w:rPr>
          <w:sz w:val="20"/>
        </w:rPr>
        <w:t xml:space="preserve">Nielsen, J. and Phillips, V. (1993) “Estimating the relative usability of two interfaces: heuristic, formal, and empirical methods compared”, </w:t>
      </w:r>
      <w:r>
        <w:rPr>
          <w:i/>
          <w:iCs/>
          <w:sz w:val="20"/>
        </w:rPr>
        <w:t>Interchi93 Proceedings</w:t>
      </w:r>
      <w:r>
        <w:rPr>
          <w:sz w:val="20"/>
        </w:rPr>
        <w:t>, ACM, 214-221</w:t>
      </w:r>
    </w:p>
    <w:p>
      <w:pPr>
        <w:pStyle w:val="Normal"/>
        <w:rPr/>
      </w:pPr>
      <w:r>
        <w:rPr>
          <w:sz w:val="20"/>
        </w:rPr>
        <w:t xml:space="preserve">Yankelovich, N. (1996) “How do users know what to say”? </w:t>
      </w:r>
      <w:r>
        <w:rPr>
          <w:i/>
          <w:iCs/>
          <w:sz w:val="20"/>
        </w:rPr>
        <w:t>Interactions,</w:t>
      </w:r>
      <w:r>
        <w:rPr>
          <w:sz w:val="20"/>
        </w:rPr>
        <w:t xml:space="preserve"> 3,6,Nov-Dec, 32-43</w:t>
      </w:r>
    </w:p>
    <w:p>
      <w:pPr>
        <w:pStyle w:val="Normal"/>
        <w:rPr/>
      </w:pPr>
      <w:r>
        <w:rPr>
          <w:sz w:val="20"/>
        </w:rPr>
        <w:t xml:space="preserve">Weinschenk, S. and Barker, D. (2000) </w:t>
      </w:r>
      <w:r>
        <w:rPr>
          <w:i/>
          <w:iCs/>
          <w:sz w:val="20"/>
        </w:rPr>
        <w:t>Designing Effective Speech Interfaces</w:t>
      </w:r>
      <w:r>
        <w:rPr>
          <w:sz w:val="20"/>
        </w:rPr>
        <w:t>, Wil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5:24:00Z</dcterms:created>
  <dc:creator>penny collings</dc:creator>
  <dc:description/>
  <dc:language>en-US</dc:language>
  <cp:lastModifiedBy>penny collings</cp:lastModifiedBy>
  <cp:lastPrinted>2002-01-16T13:37:00Z</cp:lastPrinted>
  <dcterms:modified xsi:type="dcterms:W3CDTF">2002-01-17T05:24:00Z</dcterms:modified>
  <cp:revision>2</cp:revision>
  <dc:subject/>
  <dc:title>Speech input to WORD etc – hints for successful use of DNS from UT(M) students, 2001</dc:title>
</cp:coreProperties>
</file>