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Mätningar av tillståndet i miljön kan påverkas kraftigt av väderförhållanden och andra källor till naturlig variation. Exempelvis ökar substanstransporterna i floder med ökande vattenföring. Likaså är det vanligt att halterna av miljögifter i en viss typ av organism ökar med det analyserade exemplarets ålder eller storlek. Artikeln beskriver hur en ny algoritm för s.k. monoton regression kan utnyttjas för att reducera ovidkommande variation i miljökvalitetsdata och därmed tydliggöra hur människans inverkan på miljön förändras över tiden. Metoden är tillämpbar så fort den aktuella responsvariablen är en växande eller avtagande funktion av en eller flera variabler som representerar naturlig variation. De matematiska formlerna i artikeln illustreras med data över bl. a. kvicksilverhalt i tor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40" w:before="240" w:after="0"/>
      <w:ind w:hanging="0"/>
      <w:jc w:val="center"/>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lang w:eastAsia="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legend">
    <w:name w:val="Figurelegend"/>
    <w:basedOn w:val="Normal"/>
    <w:qFormat/>
    <w:pPr>
      <w:ind w:hanging="0"/>
    </w:pPr>
    <w:rPr>
      <w:rFonts w:ascii="Arial" w:hAnsi="Arial" w:cs="Arial"/>
      <w:sz w:val="20"/>
      <w:lang w:val="en-GB"/>
    </w:rPr>
  </w:style>
  <w:style w:type="paragraph" w:styleId="Authors">
    <w:name w:val="Authors"/>
    <w:basedOn w:val="Normal"/>
    <w:qFormat/>
    <w:pPr>
      <w:spacing w:lineRule="auto" w:line="240" w:before="120" w:after="0"/>
      <w:ind w:hanging="0"/>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36:00Z</dcterms:created>
  <dc:creator>angri</dc:creator>
  <dc:description/>
  <dc:language>en-US</dc:language>
  <cp:lastModifiedBy>cllib</cp:lastModifiedBy>
  <dcterms:modified xsi:type="dcterms:W3CDTF">2004-04-01T07:36:00Z</dcterms:modified>
  <cp:revision>2</cp:revision>
  <dc:subject/>
  <dc:title>Mätningar av tillståndet i miljön kan påverkas kraftigt av väderförhållanden och andra källor till naturlig variation</dc:title>
</cp:coreProperties>
</file>